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LY 15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at the Comfort Inn (2009-13)</w:t>
        <w:tab/>
        <w:tab/>
        <w:tab/>
        <w:tab/>
        <w:t>AMENDED 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akeside Road</w:t>
        <w:tab/>
        <w:tab/>
        <w:tab/>
        <w:tab/>
        <w:tab/>
        <w:tab/>
        <w:tab/>
        <w:t>AR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86; Blk. 1; Lot 39.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: </w:t>
        <w:tab/>
        <w:t>Mario Salpep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ppola Associat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 Washington Center,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Fl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’Brien Lane II (2010-17)</w:t>
        <w:tab/>
        <w:tab/>
        <w:tab/>
        <w:tab/>
        <w:tab/>
        <w:tab/>
        <w:t xml:space="preserve">CONCEPTUAL 2 LO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’Brien Lane off Pressler Road</w:t>
        <w:tab/>
        <w:tab/>
        <w:tab/>
        <w:tab/>
        <w:tab/>
        <w:t>SUBDI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6; Blk. 1; Lot 9.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Charles Brown, 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conic Design Engineering, PLL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25 Route 9W Suite 2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Windsor, New York 125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tas Water Reclamation Trailer (2010-10)</w:t>
        <w:tab/>
        <w:tab/>
        <w:tab/>
        <w:t>AMENDED 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5 Route 3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34; Blk. 1; Lot 29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David Wieboldt Archit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1 Dolson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ddletown, New York 1094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y 15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ifer Realty LLC (2010-16)</w:t>
        <w:tab/>
        <w:tab/>
        <w:tab/>
        <w:tab/>
        <w:t>CONCEPTUAL RESIDENT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stertown Road at Wells Road</w:t>
        <w:tab/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39; Blk. 1; Lot 19.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R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Dominic Cordisco, Esq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ake Loeb Heller Kennedy Gogerty Gaba &amp; Rodd, PLL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55 Hudson Valley Avenue Ste.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Windsor, New York 125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nge County Choppers (2005-58)</w:t>
        <w:tab/>
        <w:tab/>
        <w:tab/>
        <w:t xml:space="preserve">CONCEPTUAL AMENDED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rossroads Court and Orr Avenue, off Rt. 17K</w:t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95; Blk. 1; Lot 45.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 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M.A. Day Enginee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 Van Wyck Lane, Suit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ppingers Falls, New York 125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 SCHEDULED FOR 5:00 P.M. IN THE MEETING ROOM OF TOWN HALL ON THURSDAY, JULY 15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*All Town of Newburgh Planning Board agendas are available to print online at </w:t>
      </w:r>
      <w:r>
        <w:rPr>
          <w:rFonts w:cs="Arial" w:ascii="Arial" w:hAnsi="Arial"/>
          <w:bCs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14:00Z</dcterms:created>
  <dc:creator>Planning Board</dc:creator>
  <dc:description/>
  <cp:keywords/>
  <dc:language>en-US</dc:language>
  <cp:lastModifiedBy>andrew</cp:lastModifiedBy>
  <dcterms:modified xsi:type="dcterms:W3CDTF">2010-07-13T13:14:00Z</dcterms:modified>
  <cp:revision>2</cp:revision>
  <dc:subject/>
  <dc:title>TOWN OF NEWBURGH</dc:title>
</cp:coreProperties>
</file>